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 da publicação: 24 de abril de 2025 – 19h3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  <w:lang w:eastAsia="pt-PT"/>
        </w:rPr>
      </w:pPr>
      <w:r>
        <w:rPr>
          <w:rFonts w:cs="Arial" w:ascii="Arial" w:hAnsi="Arial"/>
          <w:b/>
          <w:bCs/>
          <w:sz w:val="24"/>
          <w:szCs w:val="24"/>
          <w:lang w:eastAsia="pt-PT"/>
        </w:rPr>
        <w:t>“</w:t>
      </w:r>
      <w:r>
        <w:rPr>
          <w:rFonts w:cs="Arial" w:ascii="Arial" w:hAnsi="Arial"/>
          <w:b/>
          <w:bCs/>
          <w:sz w:val="24"/>
          <w:szCs w:val="24"/>
          <w:lang w:eastAsia="pt-PT"/>
        </w:rPr>
        <w:t>GEMINAÇÕES, VELAS ABERTAS AO MUNDO” É TEMA DAS FESTAS DE SÃO JORGE 2025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  <w:lang w:eastAsia="pt-PT"/>
        </w:rPr>
      </w:pPr>
      <w:r>
        <w:rPr>
          <w:rFonts w:cs="Arial" w:ascii="Arial" w:hAnsi="Arial"/>
          <w:b/>
          <w:bCs/>
          <w:sz w:val="24"/>
          <w:szCs w:val="24"/>
          <w:lang w:eastAsia="pt-PT"/>
        </w:rPr>
      </w:r>
    </w:p>
    <w:p>
      <w:pPr>
        <w:pStyle w:val="SemEspaamento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O Município de Velas e a Associação Cultural de Velas promovem mais uma edição das Festas de São Jorge, a qual tem, este ano, como tema central “Geminações, Velas Abertas ao Mundo”.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</w:r>
    </w:p>
    <w:p>
      <w:pPr>
        <w:pStyle w:val="SemEspaamento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eastAsia="pt-PT"/>
        </w:rPr>
        <w:t>As celebrações iniciaram-se quarta-feira, dia 23 de Abril, o Dia Maior do Concelho, Feriado Municipal, Dia do Patrono o Santo São Jorge, com a Missa na Igreja Matriz de Velas e Procissão que percorreu as principais ruas do Centro Histórico da Vila.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Seguiu-se o Capítulo de Entronização de Novos Confrades da Confraria do Queijo de São Jorge, assim como a Sessão Solene, este ano presidida por Sua Exa. o Ministro da Defesa Nacional, Dr. Nuno Melo, durante a qual foram homenageados com a entrega da Medalha de Prata, Medalha de Ouro e Chave de Ouro do Município, personalidades e Instituições que têm, ao longo do tempo, enaltecido e promovido o Nosso Concelho.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Assim, foram homenageados com Medalha de Prata o Serviço Regional de Proteção Civil e Bombeiros dos Açores e o COA – Comando Operacional dos Açores, pela inestimável colaboração na gestão, controlo e acompanhamento da Crise Sismo Vulcânica que se iniciou a 19 de Março de 2022 na Ilha de São Jorge, e mais em particular no Concelho e Velas.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Foi ainda homenageada com Medalha de Prata a Dra. Natália Lopes, pelo exercício da sua carreira profissional, durante quarenta e quatro anos, de forma eximia em prol da qualidade de vida da População da Ilha e, em particular, do Nosso Concelho.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Por outro lado, foi homenageado com a Medalha de Ouro do Município António Silveira, pelo contributo e trabalho relevante enquanto Presidente desta Autarquia desde 01 de Janeiro de 1994 e durante dezasseis anos, bem como pelo papel ativo que desenvolveu em diversos Setores da Sociedade Velense.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Nesta cerimónia foi ainda entrega a Chave de Ouro do Município a Sua Exa. o Senhor Presidente do Governo Regional dos Açores, Dr. José Manuel Bolieiro, pela sua incomensurável colaboração, solidariedade e presença num momento tão difícil para a População Jorgense, e em particular Velense, aquando da Crise Sismo Vulcânica iniciada a 19 de março de 2022, bem como, pelo seu contributo na projeção e defesa da Região Autónoma dos Açores e por conseguinte da Nossa Ilha e Concelho.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O Primeiro dia das festividades ficou marcado ainda pelo lançamento do livro “Azuleijos” da autoria do Jorgense António Pedroso, a inauguração da Exposição de Fotografia “Gente e Natureza da Nossa Terra” de Jorge Blayer Góis, tendo a noite terminado com o concerto do Grupo Terceirense “Quarto Crescente &amp; Amigos” no Auditório Municipal de Velas.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</w:r>
    </w:p>
    <w:p>
      <w:pPr>
        <w:pStyle w:val="SemEspaamento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eastAsia="pt-PT"/>
        </w:rPr>
        <w:t>Para Luís Silveira, Presidente da Edilidade, o Município continua, assim, a trabalhar para dinamizar a Nossa Terra, por via da Nossa Cultura e Tradições, aquilo que de melhor temos para oferecer, nomeadamente as Nossas Fajãs – Reserva da Biosfera, a Nossa Gastronomia, coroada com o Queijo De São Jorge DOP, com mais de 500 anos de História, assim como o bem receber das Nossas Gentes, para acolher todos aqueles que nos escolhem para o seu destino de férias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rPr>
        <w:rFonts w:ascii="Arial" w:hAnsi="Arial" w:cs="Arial"/>
        <w:i/>
        <w:i/>
        <w:iCs/>
        <w:lang w:val="en-US" w:eastAsia="en-US"/>
      </w:rPr>
    </w:pPr>
    <w:r>
      <w:rPr>
        <w:rFonts w:cs="Arial" w:ascii="Arial" w:hAnsi="Arial"/>
        <w:i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5890</wp:posOffset>
              </wp:positionH>
              <wp:positionV relativeFrom="paragraph">
                <wp:posOffset>120650</wp:posOffset>
              </wp:positionV>
              <wp:extent cx="400050" cy="219075"/>
              <wp:effectExtent l="5080" t="5715" r="5080" b="4445"/>
              <wp:wrapNone/>
              <wp:docPr id="1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960" cy="219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white" stroked="t" o:allowincell="f" style="position:absolute;margin-left:110.7pt;margin-top:9.5pt;width:31.45pt;height:17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05990</wp:posOffset>
              </wp:positionH>
              <wp:positionV relativeFrom="paragraph">
                <wp:posOffset>120650</wp:posOffset>
              </wp:positionV>
              <wp:extent cx="419100" cy="238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2381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pt;height:18.75pt;mso-wrap-distance-left:9.05pt;mso-wrap-distance-right:9.05pt;mso-wrap-distance-top:0pt;mso-wrap-distance-bottom:0pt;margin-top:9.5pt;mso-position-vertical-relative:text;margin-left:173.7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rPr>
        <w:lang w:val="en-US" w:eastAsia="en-US"/>
      </w:rPr>
    </w:pPr>
    <w:r>
      <w:rPr>
        <w:rFonts w:cs="Arial" w:ascii="Arial" w:hAnsi="Arial"/>
      </w:rPr>
      <w:t>Enviar aos OCS:   sim               não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podeletrapredefinidodopargrafo">
    <w:name w:val="Tipo de letra predefinido do parágrafo"/>
    <w:qFormat/>
    <w:rPr/>
  </w:style>
  <w:style w:type="character" w:styleId="Textexposedshow">
    <w:name w:val="text_exposed_show"/>
    <w:basedOn w:val="Tipodeletrapredefinidodopargrafo"/>
    <w:qFormat/>
    <w:rPr/>
  </w:style>
  <w:style w:type="character" w:styleId="Ttulo1Carter">
    <w:name w:val="Título 1 Cará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">
    <w:name w:val="s1"/>
    <w:basedOn w:val="Tipodeletrapredefinidodopargrafo"/>
    <w:qFormat/>
    <w:rPr/>
  </w:style>
  <w:style w:type="character" w:styleId="CabealhoCarter">
    <w:name w:val="Cabeçalho Caráter"/>
    <w:qFormat/>
    <w:rPr>
      <w:rFonts w:ascii="Calibri" w:hAnsi="Calibri" w:eastAsia="Calibri" w:cs="Times New Roman"/>
    </w:rPr>
  </w:style>
  <w:style w:type="character" w:styleId="RodapCarter">
    <w:name w:val="Rodapé Cará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49:00Z</dcterms:created>
  <dc:creator>Gabinete Comunicação</dc:creator>
  <dc:description/>
  <cp:keywords/>
  <dc:language>en-US</dc:language>
  <cp:lastModifiedBy>Gabinete Comunicação</cp:lastModifiedBy>
  <cp:lastPrinted>2020-02-14T11:39:00Z</cp:lastPrinted>
  <dcterms:modified xsi:type="dcterms:W3CDTF">2025-04-24T14:10:00Z</dcterms:modified>
  <cp:revision>32</cp:revision>
  <dc:subject/>
  <dc:title/>
</cp:coreProperties>
</file>